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ольшекарайского М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30.05.2016г. № 47/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ПРОТИВОДЕЙСТВИЕ КОРРУПЦИИ В БОЛЬШЕКАРАЙСКОМ МУНИЦИПАЛЬНОМ ОБРАЗОВАНИИ НА 2016-2018 ГОДЫ»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tbl>
      <w:tblPr>
        <w:tblW w:w="9945" w:type="dxa"/>
        <w:jc w:val="left"/>
        <w:tblInd w:w="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807"/>
        <w:gridCol w:w="6138"/>
      </w:tblGrid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«Противодействие коррупции в Большекарайском муниципальном образовании на 2016-2018 годы» (далее – Программа) 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осуществление мероприятий по противодействию коррупции в Большекарайском муниципальном образовании;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жителей Большекарайского муниципального образования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Большекарайского муниципального образован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создание в органах местного самоуправления Большекарайского муниципального образования комплексной системы противодействия коррупции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Большекарайского муниципального образования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мероприятий Программы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(прогнозно) – 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16 г. - 3,0 тыс.руб., 2017г. - 3,0 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3,0 тыс.руб.)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окончанию 2018 года предполагается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принять нормативные правовые акты Большекарайского муниципального образова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 организовать проведение антикоррупционных экспертиз нормативных правовых актов органов местного самоуправления Большекарайского муниципального образования и их проектов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- провести не менее 9 собраний коллектива Администрации Большекарайского муниципального образования по противодействию коррупции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6 год – 3, 2017 год – 3, 2018 год – 3)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 в соответствии с установленными Правительством Саратовской области и соответствующими министерствами и ведомствами Саратовской области планом и графиком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ольшекарайского муниципального образования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В связи с проводимой в Сара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Большекарайского муниципального образова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Большекарайского муниципального образования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bookmarkStart w:id="0" w:name="sub_120"/>
      <w:bookmarkEnd w:id="0"/>
      <w:r>
        <w:rPr>
          <w:b/>
          <w:bCs/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spacing w:before="280" w:after="0"/>
        <w:rPr>
          <w:sz w:val="24"/>
          <w:szCs w:val="24"/>
        </w:rPr>
      </w:pPr>
      <w:bookmarkStart w:id="1" w:name="sub_21"/>
      <w:bookmarkEnd w:id="1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Большекарайском  муниципальном образовании, обеспечение защиты прав и законных интересов жителей муниципального образования.</w:t>
      </w:r>
    </w:p>
    <w:p>
      <w:pPr>
        <w:pStyle w:val="Normal"/>
        <w:spacing w:before="280" w:after="0"/>
        <w:rPr>
          <w:sz w:val="24"/>
          <w:szCs w:val="24"/>
        </w:rPr>
      </w:pPr>
      <w:bookmarkStart w:id="2" w:name="sub_22"/>
      <w:bookmarkEnd w:id="2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Большекарайского муниципального образования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создание в органах местного самоуправления Большекарайского муниципального образования комплексной системы противодействия коррупции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Большекарайского муниципального образования.</w:t>
      </w:r>
    </w:p>
    <w:p>
      <w:pPr>
        <w:pStyle w:val="Normal"/>
        <w:spacing w:before="280" w:after="0"/>
        <w:rPr>
          <w:sz w:val="24"/>
          <w:szCs w:val="24"/>
        </w:rPr>
      </w:pPr>
      <w:bookmarkStart w:id="3" w:name="sub_23"/>
      <w:bookmarkEnd w:id="3"/>
      <w:r>
        <w:rPr>
          <w:sz w:val="28"/>
          <w:szCs w:val="28"/>
        </w:rPr>
        <w:t>2.3. Реализация Программы рассчитана на трехлетний период с 2016 по 2018 годы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первый этап – 2016 год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второй этап – 2017 год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третий этап – 2018 год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sub_140"/>
      <w:bookmarkStart w:id="5" w:name="sub_140"/>
      <w:bookmarkEnd w:id="5"/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здел 3. Нормативное обеспечение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bookmarkStart w:id="6" w:name="sub_150"/>
      <w:bookmarkEnd w:id="6"/>
      <w:r>
        <w:rPr>
          <w:b/>
          <w:bCs/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spacing w:before="280" w:after="0"/>
        <w:rPr>
          <w:sz w:val="24"/>
          <w:szCs w:val="24"/>
        </w:rPr>
      </w:pPr>
      <w:bookmarkStart w:id="7" w:name="sub_52"/>
      <w:bookmarkStart w:id="8" w:name="sub_51"/>
      <w:bookmarkEnd w:id="7"/>
      <w:bookmarkEnd w:id="8"/>
      <w:r>
        <w:rPr>
          <w:sz w:val="28"/>
          <w:szCs w:val="28"/>
        </w:rPr>
        <w:t>4.1. Руководителем Программы является Глава Большекарайского муниципального образования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4.2. Муниципальный заказчик - координатор Программы – Администрация Большекарайского муниципального образования.</w:t>
      </w:r>
    </w:p>
    <w:p>
      <w:pPr>
        <w:pStyle w:val="Normal"/>
        <w:spacing w:before="280" w:after="0"/>
        <w:rPr>
          <w:sz w:val="24"/>
          <w:szCs w:val="24"/>
        </w:rPr>
      </w:pPr>
      <w:bookmarkStart w:id="9" w:name="sub_56"/>
      <w:bookmarkEnd w:id="9"/>
      <w:r>
        <w:rPr>
          <w:sz w:val="28"/>
          <w:szCs w:val="28"/>
        </w:rPr>
        <w:t>4.3. Реализация Программы осуществляется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и, областными и муниципальными нормативными правовыми актам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4.4. Контроль за выполнением Программы осуществляет Администрация Большекарайского муниципального образования в установленном порядке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9:00Z</dcterms:created>
  <dc:creator>masukoff@rambler.ru</dc:creator>
  <dc:description/>
  <cp:keywords/>
  <dc:language>en-US</dc:language>
  <cp:lastModifiedBy>masukoff@rambler.ru</cp:lastModifiedBy>
  <dcterms:modified xsi:type="dcterms:W3CDTF">2016-08-17T10:40:00Z</dcterms:modified>
  <cp:revision>1</cp:revision>
  <dc:subject/>
  <dc:title/>
</cp:coreProperties>
</file>